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s spéciaux : Algérie 1955-195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 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 personnel/ biographie/ Guerre d'Algérie/ torture/ Aussaresses , Pau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