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et politique de la France (1789-195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07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Gouvernement/ politique/ 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