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graphie politique et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ière 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1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