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otique musulmane de la france au XX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Pautremat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sonneu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68164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 1848-1852/ 20e siècle/ administration/ musulman/ colonies/ appréci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