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gards de femmes sur la glob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silliat; Je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8638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conditions sociales/ Mondialisation/ femmes écrivai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