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françaises d'Algérie dans la guerre de lib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e-Audibert; And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3757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s personnels/ biographie/ Algérie 1954-1962/ guerre de libération nationale/ participation des femmes/ françai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