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ondialisation: chances et ris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.Assemblée nationale/ Blum ; Rola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semblée nationa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40831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dialis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