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bdelaziz Bouteflika : Le choix de la pai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kunzi ; Dav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75413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 biographie/ Bouteflika, Abdelaziz/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