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 au proche-orien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éb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 Proche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