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lestine-Israë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oury ,Sama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universitaires de Bordeaux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78130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Congrès/ Gouvernement/ Palestine/ conflit israëlo-arabe/ politique/ Isrë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