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Non! l'Islam n'est pas une poli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bakeur ; Dali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sclée de Brouw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2005273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France 1848-1852/ entretien/ musulman/ polit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