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sation et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ch Mback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décentralisation administrative/ Afrique n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