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elham 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40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erre d'Algérie/ Algérie 1954-1962/ atrocités/ torture/ Le Pen, Jean-Ma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