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hara occident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eyar ,Haf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27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ement/ politique/ sahara occident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