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mpire amé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TOUR,Chems Edd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pétrole/ monde arabe/ Etats-Un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