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-Ben M'hidi : Leur apport à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Abane Ramdane (1920-1957)/ Mohammed-Larbi Ben M'Hidi/ Plate forme de la Soumm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