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guerre d'Algérie 1954-2004 la fin de l'amnés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rbi ; Moham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ha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351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rre d'Algérie/ Algérie 1954-1962/ mémoire collectiv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