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l'Amérique cont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ros ; Geo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58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relations extérieures/ politique/ attentat/ 11 septembre 2001/ équilibre des puiss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