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çons de la terr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r ,Cal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80591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