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algériennes livre I :Des guerres puniques aux guérillas islamiques de l'an 203av J.-C à 2003 Elites ,Etats,communautés,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llectuels/ hommes politiques/ Etoile Nord Africaine/ PPA-MTLD/ 1926-195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