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في دوامة الصراع بين العسكريين و السياس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نيسي،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15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عس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