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ouis Philippe à Napoléon III :L'Emir Abdelkader vaincu mais triomph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ïh ,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is-Napoléon, Bonaparte/ Emir Abdelkader/ Louis Philip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