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respondances de l'Emir Abdelkader 1833-188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i 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ghe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36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espondance/ Emir Abdelkad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