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Sadd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n ,Abdul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Irak/ politique/ Husayn ,Saddam (1937-2006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