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cadre au foy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ri ; Belari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auts fonctionnaires/ pratiqu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