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, un homme et ... ses riv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dj; 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présidentielle/ Bouteflika ,  Abdelaziz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