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raël-Palestine : Après le 11 septem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5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Palestine/ 11 septemb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