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politique algérienne 1830-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rahal ,Si M'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3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enseignement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