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défis de l'immigration futu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evrey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l officiel de la république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767453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mploi/ politiques publiques/ émigration/ immigr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