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et la pai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vid; Charles-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fondation nationale des sciences polit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82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ratégie/ guerre/ sécurité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