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fier la guer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éan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9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Congrès/ guerre/ droit international/ inter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