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40 ans de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Gouvernement/ politique/ institutions politiques/ France 1958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