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da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-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pouvoir/ parti politique/ Armée/ Indépendance de la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