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30 ans de réforme 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casse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4891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réforme/ administration 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