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e-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bert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6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administra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