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ix et guerre au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s ,Hen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9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Moyen-Orient/ relations extérieu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