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evoir de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kens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5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Kant, Emmanuel/ politique/ Just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