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ibus et pouvoirs en terre d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wod; Hosh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6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Etat/ pays islamiques/ politique/ ethnicité/ Tribu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