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moderne, nationalisme et islam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71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ays arabes/ aspect religieux/ natio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