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'époque d'Abd-El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erit ,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bd el-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