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rak : Les médias  en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loum; Ol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db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27459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désinformation/ Guerre d'Irak (2003-2011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