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érusale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dam-Bey ; Farou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ndb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27291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Jérusalem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