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cès du sionisme israé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audy ; 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vent du sab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341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raël/ sion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