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logies de la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reiber; 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de l'Université de Brux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37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religieux/ Congrès/ guer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