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mplications de la guerre en Ira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Gouvernement/ politique/ droit international/ Guerre d'Irak (2003-201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