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lles menaces contre la paix et la sécurité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française pour le droit international journée franco -alleman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4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lutte contre/ Congrès/ droit international pé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