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in:Vingtième siècle :Revue d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1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