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tations de la démocratie représen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arscher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représentatif/ communauté/ intégration sociale/ représentation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