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développement à la glob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havandi ; Firouze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1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Nouvel ordre économique international/ conditions sociales/ Gouvernement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