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bat sur l'Etat virt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ecrance ,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9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économiques internationales/ Etat/ sciences sociales/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